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                        2017 года                                                                                           №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лоярского района от 18 декабря 2013 года № 19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татьи 179 Бюджетного кодекса Российской Федерации, постановления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  п о с т а н о в л я 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4 – 2020 годы» к постановлению администрации Белоярского района от 18 декабря 2013 года № 1914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 (далее – Программа), 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28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- 2020 годы составляет 2 356 018,5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 585 896,4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0 385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1 253,5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124 318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7 год – 152 606,5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8 год – 72 571,7 тысячи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9 год – 73 700,3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1 060,4 тысяч рублей.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 сформированного за счет средств бюджета Ханты-Мансийского автономного округа – Югры в виде межбюджетных трансфертов 1 400 536,3 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3 720,9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01 334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299 543,7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1 476,3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4 200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0 260,6 тысяч рублей.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3) за счет средств Государственной корпорации «Фонд содействия реформированию жилищно-коммунального хозяйства» 369 585,8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298,2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 964,9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 год – 222 322,7 тысяч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) абзац первый раздела IV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бщий объем финансирования муниципальной программы на 2014-2020 годы составляет  405 130,3 тысяч рублей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</w:t>
      </w:r>
      <w:r>
        <w:rPr/>
        <w:t xml:space="preserve"> </w:t>
      </w:r>
      <w:r>
        <w:rPr>
          <w:rFonts w:eastAsia="Calibri"/>
          <w:sz w:val="24"/>
          <w:szCs w:val="24"/>
        </w:rPr>
        <w:t>приложение 1 «Целевые показатели муниципальной  программы»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2.1 «Перечень основных мероприятий муниципальной программы, объемы и источники их финансир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к Программе изложить в редакции согласно приложению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 w:val="false"/>
        </w:rPr>
        <w:t>Глава Белоярского района                                                                                           С.П.Маненков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8:00Z</dcterms:created>
  <dc:creator>Иванов Иван Вячеславович</dc:creator>
  <dc:description/>
  <cp:keywords/>
  <dc:language>en-US</dc:language>
  <cp:lastModifiedBy>Татаринова Наталья Александровна</cp:lastModifiedBy>
  <cp:lastPrinted>2016-08-15T17:42:00Z</cp:lastPrinted>
  <dcterms:modified xsi:type="dcterms:W3CDTF">2017-03-16T12:56:00Z</dcterms:modified>
  <cp:revision>90</cp:revision>
  <dc:subject/>
  <dc:title> </dc:title>
</cp:coreProperties>
</file>